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 xml:space="preserve">PHÒNG GIÁO DỤC VÀ ĐÀO TẠO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583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.35pt" to="137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91  /PGD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thay đổi địa điểm và một số công tác tổ chức chuyên đề bộ môn Thể dục năm học 2017-20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.1pt" to="214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 26  tháng 03 năm 2018</w:t>
            </w:r>
          </w:p>
        </w:tc>
      </w:tr>
    </w:tbl>
    <w:p>
      <w:pPr>
        <w:pStyle w:val="Normal"/>
        <w:jc w:val="center"/>
        <w:rPr/>
      </w:pPr>
      <w:r>
        <w:rPr/>
        <w:t>Kính gửi: Hiệu trưởng các trường Tiểu học và THCS trực thuộc.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 xml:space="preserve"> Thực hiện Nhiệm vụ Chuyên môn năm học 2017-2018;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Căn cứ công văn số 85/PGDĐT, ngày 21/3/2018 về việc tổ chức chuyên đề bộ môn Thể dục năm học 2017-2018, Phòng GD &amp; ĐT Phong Điền thông báo thay đổi địa điểm tổ chức chuyên đề với các nội dung sau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1. Thời gian và địa điểm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- Khai mạc vào lúc 7h30, ngày 27/3/2018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- Tại trường Tiểu học Trần Quốc Toản, Thị trấn Phong Điền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2. Thành phần tham gia: </w:t>
      </w:r>
      <w:r>
        <w:rPr/>
        <w:t>Theo công văn số 85/PGDĐT, ngày 21/3/2018 của Phòng Giáo dục và Đào tạ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Đề nghị trường Tiểu học Trần Quốc Toản</w:t>
      </w:r>
    </w:p>
    <w:p>
      <w:pPr>
        <w:pStyle w:val="Normal"/>
        <w:spacing w:before="0" w:after="120"/>
        <w:ind w:firstLine="720"/>
        <w:jc w:val="both"/>
        <w:rPr/>
      </w:pPr>
      <w:r>
        <w:rPr/>
        <w:t>- Tạo điều kiện bố trí tiết 01-02, học sinh lớp 3/1 tập trung tại sân sau của trường.</w:t>
      </w:r>
    </w:p>
    <w:p>
      <w:pPr>
        <w:pStyle w:val="Normal"/>
        <w:spacing w:before="0" w:after="120"/>
        <w:ind w:firstLine="720"/>
        <w:jc w:val="both"/>
        <w:rPr/>
      </w:pPr>
      <w:r>
        <w:rPr/>
        <w:t>- Phân công giáo viên thể dục hỗ trợ BTC về cơ sở vật chất phục vụ chuyên đề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4. Phân công báo cáo viên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Ông Hồ Văn Thăng, thành viên Hội đồng bộ môn cấp huyện, giáo viên trường THCS Nguyễn Duy làm báo cáo viên. </w:t>
      </w:r>
    </w:p>
    <w:p>
      <w:pPr>
        <w:pStyle w:val="Normal"/>
        <w:spacing w:before="0" w:after="120"/>
        <w:ind w:firstLine="720"/>
        <w:jc w:val="both"/>
        <w:rPr/>
      </w:pPr>
      <w:r>
        <w:rPr/>
        <w:t>- Bà Phan Nguyễn Đông Uyên, giáo viên trường TH Phong Thu dạy mẫu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ab/>
        <w:t xml:space="preserve">Nhận được Công văn này, Phòng Giáo dục và Đào tạo đề nghị Hiệu trưởng các trường TH&amp;THCS thông báo giáo viên tham gia đúng thành phần và thời gia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 w:val="22"/>
              </w:rPr>
              <w:t>- Website Phò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 PHÒ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ạm Bá Thàn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2:00Z</dcterms:created>
  <dc:creator>VNN.R9</dc:creator>
  <dc:description/>
  <cp:keywords/>
  <dc:language>en-US</dc:language>
  <cp:lastModifiedBy>User</cp:lastModifiedBy>
  <cp:lastPrinted>2018-03-26T08:35:00Z</cp:lastPrinted>
  <dcterms:modified xsi:type="dcterms:W3CDTF">2018-03-26T01:35:00Z</dcterms:modified>
  <cp:revision>4</cp:revision>
  <dc:subject/>
  <dc:title>UBND HUYỆN PHONG ĐIỀN</dc:title>
</cp:coreProperties>
</file>